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8008"/>
      </w:tblGrid>
      <w:tr>
        <w:trPr/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PHAN BÁ PH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 KHOA HỌC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Họ và tên giáo viên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ức Nghiễm – Hồ Văn Bố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35585</wp:posOffset>
                      </wp:positionV>
                      <wp:extent cx="18002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18.55pt" to="267.35pt,18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6"/>
          <w:szCs w:val="26"/>
        </w:rPr>
        <w:t>GIÁO DỤC CỦA GIÁO VIÊ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HÂN MÔN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A LÍ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LỚP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ăm học 20</w:t>
      </w:r>
      <w:r>
        <w:rPr>
          <w:rFonts w:cs="Times New Roman" w:ascii="Times New Roman" w:hAnsi="Times New Roman"/>
          <w:sz w:val="26"/>
          <w:szCs w:val="26"/>
        </w:rPr>
        <w:t xml:space="preserve">24 </w:t>
      </w:r>
      <w:r>
        <w:rPr>
          <w:rFonts w:cs="Times New Roman" w:ascii="Times New Roman" w:hAnsi="Times New Roman"/>
          <w:sz w:val="26"/>
          <w:szCs w:val="26"/>
          <w:lang w:val="vi-VN"/>
        </w:rPr>
        <w:t>- 20</w:t>
      </w:r>
      <w:r>
        <w:rPr>
          <w:rFonts w:cs="Times New Roman" w:ascii="Times New Roman" w:hAnsi="Times New Roman"/>
          <w:sz w:val="26"/>
          <w:szCs w:val="26"/>
        </w:rPr>
        <w:t>2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Kế hoạch dạy học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ân phối chương trìn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ỌC KÌ I (18  tuần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( 9 tuần đầu mỗi tuần 1 tiết, 9 tuần sau mỗi tuần 2 tiết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ab/>
        <w:tab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2"/>
        <w:gridCol w:w="4680"/>
        <w:gridCol w:w="6210"/>
        <w:gridCol w:w="153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uầ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ài họ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iết bị dạy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 dạy học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mở đầ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 đồ thế gi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đồ dân số thế giới qua các năm</w:t>
            </w:r>
          </w:p>
          <w:p>
            <w:pPr>
              <w:pStyle w:val="Other1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ranh ảnh một số cảnh quan trên thế gi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1: Hệ thống kinh, vĩ tuyến. Tọa độ địa lí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Quả Địa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ưới kinh, vĩ tuy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ược đồ  một số địa điểm trên quả địa cầ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2: Bản đồ. Một số lưới kinh, vĩ tuyến. Phương hướng trên bản đ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Quả địa cầ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Hình ả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Một số lưới kinh vĩ tuyến của bản đồ thế giới, các phướng hướng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1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3: Tỉ lệ bản đồ. Tính khoảng cách thực tế dựa vào tỉ lệ bản đ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hước đo tỉ l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Bản đ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khu vực của TP Hồ Chí Minh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ình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gk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, BĐ giáo khoa treo tường có tỉ lệ số và thước d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4: Kí hiệu và bảng chú giải bản đồ. Tìm đường đi trên bản đồ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ình ảnh một số kí hiệu trên bản đồ, bản chú giải bản đồ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hành chính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ản đồ du lịch Quảng Na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5: Lược đồ trí nh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Giấy trắ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, bút lông, bút màu, th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ược  đồ trí nhớ trường đa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6: Trái Đất trong hệ Mặt Tr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Quả địa cầu, mô hình hệ Mặt Trời</w:t>
            </w:r>
          </w:p>
          <w:p>
            <w:pPr>
              <w:pStyle w:val="Other1"/>
              <w:tabs>
                <w:tab w:val="clear" w:pos="720"/>
                <w:tab w:val="left" w:pos="211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Hình ảnh, video về Trái Đất và hệ Mặt Trờ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1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7: Chuyển động tự quay quanh trục của Trái Đất và hệ quả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Quả địa cầ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Hình ảnh</w:t>
            </w:r>
            <w:r>
              <w:rPr>
                <w:sz w:val="26"/>
                <w:szCs w:val="26"/>
              </w:rPr>
              <w:t xml:space="preserve"> sự chuyển hướng vật thể trên Trái đất</w:t>
            </w:r>
            <w:r>
              <w:rPr>
                <w:sz w:val="26"/>
                <w:szCs w:val="26"/>
                <w:lang w:val="vi-VN"/>
              </w:rPr>
              <w:t>, video về chuyển động tự quay của Trái Đất</w:t>
            </w:r>
          </w:p>
          <w:p>
            <w:pPr>
              <w:pStyle w:val="Other1"/>
              <w:tabs>
                <w:tab w:val="clear" w:pos="720"/>
                <w:tab w:val="left" w:pos="235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Lược đồ các khu vực giờ trên thế giới, BĐ các khu vực giờ GM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3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ài 8: Chuyển động của Trái Đất quanh Mặt Trời và hệ quả 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Quả địa cầu, sơ đồ hiện tượng ngày đêm dài ngắn theo mù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ình ảnh  góc chiếu của tia sáng mặt trời tới Trái Đất, sự khác biệt về mùa theo vĩ độ; sơ đồ, video về chuyển động của Trái Đất quanh Mặt Tr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ô hình chuyển động của Trái Đất quanh Mặt Trờ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Bài 9: Xác định phương hướng ngoài thực tế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a bàn, điện thoại thông minh có la b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, video về tìm phương hướng thực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10: Cấu tạo của Trái Đất. Các mảng kiến tạ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 địa cầu.</w:t>
            </w:r>
          </w:p>
          <w:p>
            <w:pPr>
              <w:pStyle w:val="Other1"/>
              <w:tabs>
                <w:tab w:val="clear" w:pos="720"/>
                <w:tab w:val="left" w:pos="226" w:leader="none"/>
              </w:tabs>
              <w:rPr/>
            </w:pPr>
            <w:r>
              <w:rPr>
                <w:sz w:val="26"/>
                <w:szCs w:val="26"/>
              </w:rPr>
              <w:t>- Tranh Cấu tạo bên trong của Trái Đấ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2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11: Quá trình nội sinh và quá trình ngoại sinh. Hiện tượng tạo nú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ranh ảnh, video về các quá trình nội sinh và ngoại si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ranh về các mảng kiến tạo lớn trên Trái Đ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4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Ôn tập giữa Học kì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Quả địa cầu, lược đồ, bản đồ các bài đã học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Kiểm tra giữa Học kì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Ma trận, đề kiểm tra, hướng dẫn chấ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12: Núi lửa và động đấ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 Sơ đồ, tranh cấu tạo và hoạt động của núi lửa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ranh ảnh, video về động đất và núi lử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>
          <w:trHeight w:val="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ài 13: Các dạng địa hình chính trên Trái Đất. Khoáng sả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tự nhiên thế giới, phiếu học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ranh ảnh, video về các dạng địa hình chính, khoáng sản trên Trái Đ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>
          <w:trHeight w:val="9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13: Các dạng địa hình chính trên Trái Đất. Khoáng sản (t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ản đồ tự nhiên thế giới, phiếu học tập</w:t>
            </w:r>
          </w:p>
          <w:p>
            <w:pPr>
              <w:pStyle w:val="Other1"/>
              <w:tabs>
                <w:tab w:val="clear" w:pos="720"/>
                <w:tab w:val="left" w:pos="211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ranh ảnh, video về các dạng địa hình chính, khoáng sản trên Trái Đ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1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14: Thực hành: Đọc lược đồ địa hình tỉ lệ lớn và lát cắt địa hình đơn giả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ược đồ địa hình tỉ lệ lớn, lát cắt địa hình đơn gi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Máy tính cầm tay, thướ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ài 15: Lớp vỏ khí của Trái Đất. Khí áp và gi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Sơ đồ các tầng khí quyể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Quả địa cầ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Tranh ảnh, video về khí quyển, tầng ô dô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Sơ đồ các đai khí áp và gió trên Trái Đất</w:t>
            </w:r>
          </w:p>
          <w:p>
            <w:pPr>
              <w:pStyle w:val="Other1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Khí áp k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16: Nhiệt độ không khí. Mây và mư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Quả địa cầu, đèn pin, nhiệt kế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 Tranh ảnh, video về nhiệt độ không khí và sự thay đổi nhiệt độ không khí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 Sơ đồ hình thành mây và mưa</w:t>
            </w:r>
          </w:p>
          <w:p>
            <w:pPr>
              <w:pStyle w:val="Other1"/>
              <w:tabs>
                <w:tab w:val="clear" w:pos="720"/>
                <w:tab w:val="left" w:pos="211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Đ phân bố lượng mưa TB năm trên Trái Đấ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1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Ôn tập cuối Học kì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Quả địa cầu, lược đồ, bản đồ các bài đã học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Kiểm tra cuối Học kì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a trận, đề kiểm tra, hướng dẫn chấ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ỌC KÌ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HỌC KÌ II (17 tuần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( 9 tuần đầu mỗi tuần 1 tiết, 8 tuần sau mỗi tuần 2 tiế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vi-V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"/>
        <w:gridCol w:w="872"/>
        <w:gridCol w:w="2906"/>
        <w:gridCol w:w="1774"/>
        <w:gridCol w:w="6210"/>
        <w:gridCol w:w="1530"/>
        <w:gridCol w:w="135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17: Thời tiết và khí hậu. Biến đổi khí h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Hình 1 bản tin dự báo thời tiết, phiếu học tậ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 BĐ các đới khí hậu trên Trái Đấ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 Biểu đồ biến đổi nhiệt độ TB của thế giới từ năm 1990 đến năm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ranh ảnh, video về các thiên tai và biến đổi khí hậ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Bài 18: Thực hành: Phân tích biểu đồ nhiệt độ, lượng mư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ểu đồ nhiệt độ và lượng mưa tại trạm khí tượng Láng (Hà Nội) và 3 địa điểm ở s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i 19: Thủy quyển và vòng tuần hoàn lớn của nướ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iểu đồ phân bố nước trên Trái Đấ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 Sơ đồ vòng tuần hoàn lớn của n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ình ảnh, video về thủy quyển, vòng tuần hoàn của nướ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ài 20: Sông và hồ. Nước ngầm và băng h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Mô hình hệ thống sông</w:t>
            </w:r>
          </w:p>
          <w:p>
            <w:pPr>
              <w:pStyle w:val="Other1"/>
              <w:tabs>
                <w:tab w:val="clear" w:pos="720"/>
                <w:tab w:val="left" w:pos="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ác hình ảnh, sơ đồ, vide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về sông, hồ, nước ngầm, băng hà và sử dụng tổng hợp nước sông, h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ài 21: Biển và đại dươ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ảnh về một số hoạt động kinh tế biể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Đ hải lưu trong đại dương thế gi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Ôn tập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Tranh ảnh, lược đồ, bản đồ các chủ đề đã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Kiểm tra giưa kì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a trận, đề kiểm tra, hướng dẫn chấ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ài 22: Lớp đất trên Trái Đấ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 xml:space="preserve">Biểu đồ thành phần đất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BĐ các nhóm đất chính trên Trái Đấ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Hình vẽ các tầng đất, các nhân tố hình thành đấ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1 số mẫu đất hoặc ảnh đất tại địa phương</w:t>
            </w:r>
          </w:p>
          <w:p>
            <w:pPr>
              <w:pStyle w:val="Other1"/>
              <w:tabs>
                <w:tab w:val="clear" w:pos="720"/>
                <w:tab w:val="left" w:pos="216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Tranh ảnh, video về các tầng đất, thành phần đất, nhân tố hình thành và các nhóm đất điển hình trên Trái Đấ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1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23: Sự sống trên Trái Đấ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Tranh ảnh, video về sự sống trên Trái Đất</w:t>
            </w:r>
          </w:p>
          <w:p>
            <w:pPr>
              <w:pStyle w:val="Other1"/>
              <w:tabs>
                <w:tab w:val="clear" w:pos="720"/>
                <w:tab w:val="left" w:pos="269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Video về đời sống động vật hoang dã, bảo vệ đa dạng sinh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6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24: Rừng nhiệt đớ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187" w:leader="none"/>
              </w:tabs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Tranh ảnh, video về rừng nhiệt đới trên Trái Đ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187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25: Sự phân bố các đới thiên nhiên trên Trái Đấ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BĐ các đới thiên nhiên trên Trái Đất</w:t>
            </w:r>
          </w:p>
          <w:p>
            <w:pPr>
              <w:pStyle w:val="Other1"/>
              <w:tabs>
                <w:tab w:val="clear" w:pos="720"/>
                <w:tab w:val="left" w:pos="269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Video, tranh ảnh về các đới thiên nhiên trên Trái Đ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6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ài 26: Thực hành: Tìm hiểu môi trường tự nhiên địa phương 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ảnh, tư liệu về môi trường thiên nhiên ở địa phương, sinh vật ở địa phươ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ài 27: Dân số và sự phân bố dân cư trên thế giới 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Biểu đồ dân số thế giới qua các nă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BĐ phân bố dân cư và các chủng tộc trên thế giới</w:t>
            </w:r>
          </w:p>
          <w:p>
            <w:pPr>
              <w:pStyle w:val="Other1"/>
              <w:tabs>
                <w:tab w:val="clear" w:pos="720"/>
                <w:tab w:val="left" w:pos="197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Hoặc hình ảnh, số liệu về tình hình dân số và phân bố dân cư, đô thị các nơi trên thế giớ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ài 28: Mối quan hệ giữa con người và thiên nhiên 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ình ảnh tác động của thiên nhiên đến con người, của con người đến thiên nhiê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5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29: Bảo vệ tự nhiên và khai thác thông minh các tài nguyên thiên nhiên vì sự phát triển bền vữ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26" w:leader="none"/>
              </w:tabs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Hình ảnh, câu chuyện về lối sống thân thiện với thiên nhiên, góp phần bảo vệ tự nh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2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ài 30: Thực hành: Tìm hiểu mối quan hệ giữa con người và thiên nhiên địa phương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 ảnh về thiên nhiên, tác động của con người ở địa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Ôn tập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anh ảnh, lược đồ, bản đồ các chủ đề đã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iểm tra cuối Học kì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a trận, đề kiểm tra, hướng dẫn chấ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lớp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4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right="-20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4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right="-20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I. Nhiệm vụ khác (nếu có)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ồi dưỡng học sinh giỏi; Tổ chức hoạt động giáo dục...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tbl>
      <w:tblPr>
        <w:tblW w:w="1392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88"/>
        <w:gridCol w:w="4648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210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Tam Tiến,  ngày 30 tháng 8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210" cy="1171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sectPr>
      <w:type w:val="nextPage"/>
      <w:pgSz w:orient="landscape" w:w="15840" w:h="12240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18"/>
    </w:rPr>
  </w:style>
  <w:style w:type="paragraph" w:styleId="Other1">
    <w:name w:val="Other"/>
    <w:basedOn w:val="Normal"/>
    <w:qFormat/>
    <w:pPr>
      <w:widowControl w:val="false"/>
      <w:spacing w:lineRule="auto" w:line="27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1">
    <w:name w:val="Heading #2"/>
    <w:basedOn w:val="Normal"/>
    <w:qFormat/>
    <w:pPr>
      <w:widowControl w:val="false"/>
      <w:spacing w:lineRule="auto" w:line="252" w:before="0" w:after="8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8:00Z</dcterms:created>
  <dc:creator>Admin</dc:creator>
  <dc:description/>
  <cp:keywords/>
  <dc:language>en-US</dc:language>
  <cp:lastModifiedBy>Admin</cp:lastModifiedBy>
  <dcterms:modified xsi:type="dcterms:W3CDTF">2024-09-07T10:10:00Z</dcterms:modified>
  <cp:revision>14</cp:revision>
  <dc:subject/>
  <dc:title/>
</cp:coreProperties>
</file>